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eastAsia="Calibri"/>
          <w:sz w:val="40"/>
          <w:szCs w:val="40"/>
        </w:rPr>
        <w:t xml:space="preserve">Конспект рисования  нетрадиционными методами в первой  </w:t>
      </w:r>
      <w:r>
        <w:rPr>
          <w:b/>
          <w:sz w:val="40"/>
          <w:szCs w:val="40"/>
        </w:rPr>
        <w:t>младшей группе «Гномы».</w:t>
      </w:r>
    </w:p>
    <w:p>
      <w:pPr>
        <w:pStyle w:val="Normal"/>
        <w:spacing w:lineRule="atLeast" w:line="288" w:before="58" w:after="58"/>
        <w:jc w:val="center"/>
        <w:rPr>
          <w:b/>
          <w:b/>
          <w:bCs/>
        </w:rPr>
      </w:pPr>
      <w:r>
        <w:rPr>
          <w:b/>
          <w:sz w:val="40"/>
          <w:szCs w:val="40"/>
        </w:rPr>
        <w:t>Тема:  «Божьи коровки на лужайке»</w:t>
      </w:r>
    </w:p>
    <w:p>
      <w:pPr>
        <w:pStyle w:val="Normal"/>
        <w:spacing w:lineRule="atLeast" w:line="288" w:before="58" w:after="58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Составил воспитатель Шилова А.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пражнять в технике рисования пальчиками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</w:t>
      </w:r>
      <w:r>
        <w:rPr>
          <w:sz w:val="28"/>
          <w:szCs w:val="28"/>
        </w:rPr>
        <w:t>Закрепить умение равномерно наносить точки на всю поверхность предмета.   Развивать чувство ритма и композиции, мелкую моторику, внимание, мышление, память, речь.                                                                                    Воспитывать интерес к природе и отображению ярких впечатлений в рисунк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                                                                                                              Вырезанные и раскрашенные божьи коровки без точек на спинках;  чёрная гуашь в мисочках;  ватман; салфет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Воспитатель вместе с детьми заходит в группу.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- Ребята, вы слышите кто- то жужжит? ( Ответы детей). Давайте посмотрим. Кто бы это мог быть. Воспитатель с детьми обходят группу и находят божью коровку на столе под комнатным цветком.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- Кто это ребята? (Ответы детей). Правильно!  К нам в гости прилетела божья коровка. Посмотрите, какая она красивая! Давайте поздороваемся с ней.  Дети рассматривают божью коровку, здороваются с ней. Воспитатель предлагает определить цвет, форму и величину божьей коровки. Если дети затрудняются с ответом, воспитатель помогает.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Давайте нарисуем божью коровку в воздухе, покажем ручками, какая она круглая.  Дети вслед за воспитателем рисуют в воздухе круг: одной рукой, другой, обеими руками одновременно.</w:t>
      </w:r>
      <w:r>
        <w:rPr>
          <w:b/>
          <w:sz w:val="28"/>
          <w:szCs w:val="28"/>
        </w:rPr>
        <w:t xml:space="preserve">                                                 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- Ребята, представьте, что наша божья коровка полетела. Ну-ка попробуем её поймать!  Воспитатель делает вид, что пытается поймать воображаемого жучка, выполняет хватательные движения над головой: одной рукой, другой, обеими руками одновременно. Дети повторяют показанные движения.</w:t>
      </w:r>
      <w:r>
        <w:rPr>
          <w:b/>
          <w:sz w:val="28"/>
          <w:szCs w:val="28"/>
        </w:rPr>
        <w:t xml:space="preserve"> Воспитатель:                                                                                                            </w:t>
      </w:r>
      <w:r>
        <w:rPr>
          <w:sz w:val="28"/>
          <w:szCs w:val="28"/>
        </w:rPr>
        <w:t xml:space="preserve">- Давайте разожмем кулачки и посмотрим, смогли ли мы поймать божью коровку. (Нет). Божья коровка, а мы знаем про тебя стишок.          </w:t>
      </w:r>
      <w:r>
        <w:rPr>
          <w:b/>
          <w:sz w:val="28"/>
          <w:szCs w:val="28"/>
        </w:rPr>
        <w:t xml:space="preserve">Пальчиковая гимнастика:                                                                                        </w:t>
      </w:r>
      <w:r>
        <w:rPr>
          <w:sz w:val="28"/>
          <w:szCs w:val="28"/>
        </w:rPr>
        <w:t>Божья коровка, улети на небо!                                                                             (Дети машут руками, как крылышками)                                                                       Принеси нам хлеба!                                                                                    (Выполняют манящие движения руками)                                                                      Черного и белого,</w:t>
      </w:r>
    </w:p>
    <w:p>
      <w:pPr>
        <w:pStyle w:val="Style15"/>
        <w:rPr/>
      </w:pPr>
      <w:r>
        <w:rPr>
          <w:sz w:val="28"/>
          <w:szCs w:val="28"/>
        </w:rPr>
        <w:t>(Показывают левую ладошку и затем праву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не горело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Грозят указательным пальчик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шек и плюшек,                                                                                              (Соединяют большой палец каждой руки, со средним изображая сушки, а затем накрывают одной рукой другую, изображая плюшки)                                                                                                                         Сладеньких ватрушек!                                                                                                (Сжимают одну руку в кулачок и кладут ее на ладонь другой руки).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- Ребятки, посмотрите, а божья коровка к нам прилетела не одна. С ней прилетели ее друзья. Воспитатель показывает детям вырезанные, раскрашенные божьи коровки без точек на спинках. С ними случилась беда. Пока они зимой спали, на их крылышках пропали черные пятнышки, и теперь они не могут показаться в таком виде на улице. Какого цвета у них крылышки?                                            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- Красного цвета.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- Ребята, посмотрите, чего-то не хватает у наших божьих коровок?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- Пятнышек.</w:t>
      </w:r>
      <w:r>
        <w:rPr>
          <w:b/>
          <w:sz w:val="28"/>
          <w:szCs w:val="28"/>
        </w:rPr>
        <w:t xml:space="preserve">                                                                                                    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- Надо помочь  разукрасить их спинки, чтобы и они были такими же красивыми, как та божья коровка, что на картинке? Поможем божьим коровкам!                                                       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- Да.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- Тогда садитесь за столы, а божья коровка будет смотреть, как мы её друзьям рисуем пятнышки на спинках. (У детей на столах заранее приготовлены мисочки с чёрной краской). А рисовать мы будем чёрные точки на спинках божьих коровок пальчиками. Сжимаем все пальчики в кулачок, а один указательный пальчик оставляем, окунаем  пальчик в краску чёрного цвета, много краски на пальчик не набираем, и аккуратно прикладываем пальчик к спинке божьей коровки. Посмотрите, получилось пятнышко! И так все  рисуем остальные пятнышки. А теперь вы сами попробуйте нарисовать пятнышки на спинке божьей коровки (воспитатель выкладывает  перед детьми заранее вырезанных из бумаги  божьих коровок  с красной спинкой). Окунайте ваши волшебные  пальчики в краску и аккуратно прикладывайте к листу бумаги. Много краски на пальчик не набираем, приложили и отпустили. Пятнышки нужно располагать на расстоянии друг от друга, чтобы наряд божьей коровки стал красивым. (Воспитатель проводит индивидуальную работу с детьми, у которых не получается).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- Ну, вот  ребята вы  и украсили божьих коровок. Теперь у них красивый, яркий наряд в горошек. Божьи коровки благодарят вас за помощь.  А теперь,  давайте сами превратимся в божьих коровок и поиграем в игру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«Божья коров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округ себя покружи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божьих коровок превратились. (Кружа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жьи коровки, покажите мне ваш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ловки, носики, роти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чки-крылышки, ножки, животики (показывают названные части тела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7:00Z</dcterms:created>
  <dc:creator>илья осипов</dc:creator>
  <dc:description/>
  <cp:keywords/>
  <dc:language>en-US</dc:language>
  <cp:lastModifiedBy>Admin</cp:lastModifiedBy>
  <dcterms:modified xsi:type="dcterms:W3CDTF">2019-09-09T10:33:00Z</dcterms:modified>
  <cp:revision>16</cp:revision>
  <dc:subject/>
  <dc:title/>
</cp:coreProperties>
</file>