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 занятия  по развитию речи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 второй  младшей группе</w:t>
      </w:r>
    </w:p>
    <w:p>
      <w:pPr>
        <w:pStyle w:val="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« Фрукты»</w:t>
      </w:r>
    </w:p>
    <w:p>
      <w:pPr>
        <w:pStyle w:val="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ставил воспитатель Мотина М.В.</w:t>
      </w:r>
    </w:p>
    <w:p>
      <w:pPr>
        <w:pStyle w:val="1"/>
        <w:tabs>
          <w:tab w:val="clear" w:pos="708"/>
          <w:tab w:val="left" w:pos="67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закрепление словаря по теме «Фрукты»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учать детей участвовать в общей беседе, слушать, не перебивая своего сверстника; закреплять в активном словаре названия фруктов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вать связную ре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фрукты по внешним признакам (форма, цвет, размер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лкой моторики обеих рук, умение соотносить речь с движением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Оборудование: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артинки с изображением фруктов; муляжи фруктов,  костюм гномика, корзинки желтого и красных цветов; </w:t>
      </w:r>
      <w:r>
        <w:rPr>
          <w:sz w:val="28"/>
          <w:szCs w:val="28"/>
          <w:lang w:val="ru-RU"/>
        </w:rPr>
        <w:t>веселая музыка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есня Екатерины Железновой "Автобус"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shd w:fill="FFFFFF" w:val="clear"/>
          <w:lang w:val="ru-RU"/>
        </w:rPr>
        <w:t xml:space="preserve">                                                        Ход занятия</w:t>
      </w:r>
      <w:r>
        <w:rPr>
          <w:b/>
          <w:color w:val="333333"/>
          <w:sz w:val="28"/>
          <w:szCs w:val="28"/>
          <w:lang w:val="ru-RU"/>
        </w:rPr>
        <w:t>: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shd w:fill="FFFFFF" w:val="clear"/>
          <w:lang w:val="ru-RU"/>
        </w:rPr>
        <w:t xml:space="preserve"> Здравствуйте, ребята! Посмотрите, кто к нам в гости пришел  сегодня? 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Ответ детей: </w:t>
      </w:r>
      <w:r>
        <w:rPr>
          <w:sz w:val="28"/>
          <w:szCs w:val="28"/>
          <w:shd w:fill="FFFFFF" w:val="clear"/>
          <w:lang w:val="ru-RU"/>
        </w:rPr>
        <w:t xml:space="preserve"> Маленький гном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Да, вы узнали нашего друга. Сегодня  гном пригласил нас в гости, чтобы мы помогли ему собрать  фруктовый урожа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Фруктовый автобус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сегодня отправимся в гости  на автобус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ы готовы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соглашаютс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отправляемся в путь на фруктовом автобусе. У меня есть билеты для каждо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ет детям карточки с изображениями фрукт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у кого какой фрукт, и какого он цвета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Молодцы! А теперь занимайте места соответственно вашему билету. Каждый ребенок получает билет с определенным фруктом и садится на стульчик с картинкой такого же фрукта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включает песенку  и показывает движения согласно песенке. Дети слушают песенку </w:t>
      </w:r>
      <w:r>
        <w:rPr>
          <w:sz w:val="28"/>
          <w:szCs w:val="28"/>
          <w:shd w:fill="FFFFFF" w:val="clear"/>
        </w:rPr>
        <w:t>Екатерины Железновой "Автобус</w:t>
      </w:r>
      <w:r>
        <w:rPr>
          <w:sz w:val="28"/>
          <w:szCs w:val="28"/>
        </w:rPr>
        <w:t xml:space="preserve"> и  дети выполняют дви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и дом нашего друг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Игра « Маленький гном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-был маленький гном (приседают, встаю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гнома был маленький дом (изображают руками «крышу» над голово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номик кашу варил («помешивают» кашу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м – всем - всем говорил (показывают друг на друг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се мы, и ты, и я – друзья! (кладут руку на плечо сосед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и ко мне прибегайте (бег на месте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и вытирайте! («вытирают» ног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итесь за стол (приседаю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шей угощайтесь! (имитируют действия с ложко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руг другу – улыбайтесь! (улыбаются)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Систематизация  представлений </w:t>
      </w:r>
      <w:r>
        <w:rPr>
          <w:b/>
          <w:i/>
          <w:sz w:val="28"/>
          <w:szCs w:val="28"/>
        </w:rPr>
        <w:t>у детей о фруктах и об их внешних признак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Ребята!  Я хочу пригласить вас в мой фруктовый сад! Я прихожу в сад собирать разные фрукт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рукты вы знаете? ( дети отвечают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я случайно уронил корзинку с яблоками и грушами. Помогите, пожалуйста, мне разложить фрукты по корзинк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Чем отличаются фрукты друг от друга? (ответы детей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Имя ребёнка, покажи фрукты круглой формы. Молодец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Как одним словом сказать про цвет фруктов? (ответы детей)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Ребята, а что можно сказать про размер фруктов? Какие они? (ответы детей)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Выполнение задания. Принятие правил иг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ки, теперь  поможем гномику навести порядок в саду? Дети соглашаются. Груш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ет муляж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ладываем в корзинку желтого цвета, ябло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уляжи 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рзинку красного цве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вая музы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фрукты собраны, гномик проверяет, в своих ли корзинках фрукты,  хвалит за внимательность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мы можем приготовить из фруктов? ( дети отвечаю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ажем гномику,  как мы умеем варить компо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льчиковая гимнасти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Варим, варим мы компот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левую ладошку держ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ковшиком»</w:t>
      </w:r>
      <w:r>
        <w:rPr>
          <w:rStyle w:val="Emphasis"/>
          <w:sz w:val="28"/>
          <w:szCs w:val="28"/>
        </w:rPr>
        <w:t>, а указательным пальцем правой руки мешать)</w:t>
      </w:r>
    </w:p>
    <w:p>
      <w:pPr>
        <w:pStyle w:val="Poem"/>
        <w:shd w:fill="FFFFFF" w:val="clear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  <w:br/>
        <w:t>Груши будем мы рубить,</w:t>
        <w:br/>
        <w:t>Отожмем лимонный сок,</w:t>
        <w:br/>
        <w:t>Слив положим и пес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загибать пальцы по одному, начиная с большого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равую ладошку держ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ковшиком»</w:t>
      </w:r>
      <w:r>
        <w:rPr>
          <w:rStyle w:val="Emphasis"/>
          <w:sz w:val="28"/>
          <w:szCs w:val="28"/>
        </w:rPr>
        <w:t>, а указательным пальцем левой руки мешать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Гномик:</w:t>
      </w:r>
      <w:r>
        <w:rPr>
          <w:sz w:val="28"/>
          <w:szCs w:val="28"/>
          <w:shd w:fill="FFFFFF" w:val="clear"/>
          <w:lang w:val="ru-RU"/>
        </w:rPr>
        <w:t xml:space="preserve"> Вот и пришло время прощаться. Вы такие все дружные, ребята. Хочу вас поблагодарить  за помощь.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  <w:lang w:val="ru-RU"/>
        </w:rPr>
        <w:t>Рефлексия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ru-RU"/>
        </w:rPr>
        <w:t>Воспитатель:</w:t>
      </w:r>
      <w:r>
        <w:rPr>
          <w:sz w:val="28"/>
          <w:szCs w:val="28"/>
          <w:shd w:fill="FFFFFF" w:val="clear"/>
          <w:lang w:val="ru-RU"/>
        </w:rPr>
        <w:t xml:space="preserve"> Ребята, чем мы помогли гному, что сделали? (Ответы детей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щаемся с нашим гостем  и займём места в автобус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Фруктовый автобус»</w:t>
      </w:r>
      <w:r>
        <w:rPr>
          <w:sz w:val="28"/>
          <w:szCs w:val="28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благодарят за приглашение в сад, прощаются, и каждый занимает свое место во фруктовом автобус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em">
    <w:name w:val="poem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3:00Z</dcterms:created>
  <dc:creator>Пользователь</dc:creator>
  <dc:description/>
  <cp:keywords/>
  <dc:language>en-US</dc:language>
  <cp:lastModifiedBy>иванова</cp:lastModifiedBy>
  <dcterms:modified xsi:type="dcterms:W3CDTF">2019-07-1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